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 детском са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деятельность детский сад начал 1 ноября 197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ВОСПИТАННИКОВ на 01.01.2014г. –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младшая группа – 21 воспитанник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младшая группа – 20 воспитанников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– 21 воспитанник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21 воспита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работает 7 педагогов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ой категорией – 5 человек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торой категорией – 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атегории – 1 человек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дицинский раб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РЕАЛИЗ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дошкольного образования в групп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й направ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детск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игровая группа -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кабинет -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кабинет -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блок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льная  комната -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 площадка -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площадка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жим работы детского сада: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8.30 часов до 17.30 часов (выходные – суббота, воскрес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ая информация:</w:t>
      </w:r>
    </w:p>
    <w:p>
      <w:pPr>
        <w:pStyle w:val="Normal"/>
        <w:rPr/>
      </w:pPr>
      <w:r>
        <w:rPr>
          <w:sz w:val="28"/>
          <w:szCs w:val="28"/>
        </w:rPr>
        <w:t>Телефон: 8(38562) -38-4-41</w:t>
      </w:r>
    </w:p>
    <w:p>
      <w:pPr>
        <w:pStyle w:val="Normal"/>
        <w:rPr/>
      </w:pPr>
      <w:r>
        <w:rPr>
          <w:sz w:val="28"/>
          <w:szCs w:val="28"/>
        </w:rPr>
        <w:t>Адрес детского сада: 658622, Алтайский край, Завьял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о Гонохово, улица Советская, дом 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9:00Z</dcterms:created>
  <dc:creator>User</dc:creator>
  <dc:description/>
  <cp:keywords/>
  <dc:language>en-US</dc:language>
  <cp:lastModifiedBy>User</cp:lastModifiedBy>
  <dcterms:modified xsi:type="dcterms:W3CDTF">2014-01-30T09:24:00Z</dcterms:modified>
  <cp:revision>5</cp:revision>
  <dc:subject/>
  <dc:title> О детском саде </dc:title>
</cp:coreProperties>
</file>