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маршрутная карта тьюторского сопровождения учащегося с признаками одаренности</w:t>
      </w:r>
    </w:p>
    <w:p>
      <w:pPr>
        <w:pStyle w:val="Normal"/>
        <w:spacing w:lineRule="auto" w:line="360"/>
        <w:jc w:val="center"/>
        <w:rPr/>
      </w:pPr>
      <w:r>
        <w:rPr/>
        <w:t>Личные данные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2384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 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ученике</w:t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3960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доровь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п деятельности   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оспособность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авновешенность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извольность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бенности латерализации: праворукий, леворукий, амбидекст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 (кружок, секция)_________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й портрет  (Социальные характеристики)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950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семьи (многодетная, малообеспеченная, полная, неполная, опекаемая, асоциальная, состоит в СОП)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(норма, девиантное)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Личные качества</w:t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4"/>
      </w:tblGrid>
      <w:tr>
        <w:trPr>
          <w:trHeight w:val="537" w:hRule="atLeast"/>
        </w:trPr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в коллективе (лидер, предпочитаемый, принятый, аутсайде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ые качества (смелость, решительность, настойчивость, самообладание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ебе (уверенность, самокритичность, стремление к успеху, само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людям (справедливость, общительность, чувство товарищества, отзывчив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делу (общественная активность, ответственность, инициативность, организованность, трудолюбие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особенност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активности личнос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учебной деятельности наблюдаются: активность целеустремленность, самостоятельность, любознательность, любопытство, увлеченность процессом усвоения знаний, проявляется интерес к художественной литературе, к живописи, музыке, техническому творчеству, спорту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чно активный, несобранный, нецелеустремленный, конформный, наблюдается подражательность, интеллектуальная пассивность, отсутствует стремление к знаниям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лечения школьни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теллектуально-эстетические – история, музыка, рисование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гоцентрические – изучение редких иностранных языков, увлечение стариной, модным видом спорта, художественной самодеятельностью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лесно- мануальные – спортивные, рукоделие, столярничание, вождение мотоцикла, автомобиля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копительские увлечения – коллекционирование марок, монет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воззрение, уб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истема взглядов на окружающий мир и себя в этом мире (мировоззрение сформировалось, сформировалось недостаточно, не сформировалось; свою точку зрения, взгляды и убеждения умеет защищать и аргументировать, недостаточно умеет, не умеет)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адекватная, завышенная, заниженная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притяз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декватный, завышенный, заниженный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ности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бщие способ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нформация, учебные навыки и умения усваиваются легко, средне, с определенными трудност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пециальные способ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ся в изучении математики, физики, химии, биологии, русского  языка , литературы,   истории,  обществознания,  права , иностранных  языков,  музыки, живописи, вокального искус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пера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мечается преобладание сангвинического, холерического, флегматического, меланхолического темперамен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Психические процессы и познавательные способност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им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извольное внимание достаточно устойчивое, отличается легкой распределяемостью и переключаемостью с одного вида деятельности на друг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новные свойства внимания – устойчивость, концентрация, распределение, объем – развиты недостаточ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ровень произвольного внимания низкий, наблюдается отвлекаемость, неустойчивость, рассеян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рият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сприятие учебного материала целостное, осмыслен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сприятие учебного материала недостаточно осмысленное, поверхностно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ъем, скорость, точность и полнота восприятия в полной мере не сформировалис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мя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еобладающие виды памяти: двигательная, эмоциональная, образная, словесно-логическ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ровень произвольной памяти – высокий, средний, низк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ш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мыслительной деятельности проявляются сообразительность, легкое оперирование общими и абстрактными понятиями, умение использовать в ходе мышления анализ, синтез, сравнение, классификацию, обобщение. Развиты элементы творческого, воссоздающего мышл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нятийное мышление, использование мыслительных несколько затрудне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выки и умения мыслительных операций не сформировались, сформировались недостаточ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ем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епень легкости и быстроты в приобретении знаний, навыков,уме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ысокая с положительной направленностью (интерес к знаниям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сокая с отрицательной направленностью (учится под давлением родителей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редняя с положительной направленностью.     Г) Средняя с отрицательной направленностью.    Д) Низкий уровень обучаем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лл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сокий, средний, низкий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тьюторского сопровождения ребенка с признаками одаренно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Познавательные способности и навы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большим объемом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гатый словарный запа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усвоенного на новый матери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ичинно- следственных связей, обнаружение скрытых зависимостей и связ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делать выв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нтегрировать и синтезировать информа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шении сложных проб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улавливать сложные иде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замечать тонкие различ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ительность к противоречи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альтернативных путей поиска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ситуа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ценивать как сам процесс, так и результа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едвидеть последств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ассужд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гипоте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дей на прак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преобразовани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ность в мышл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 любозна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ворческие 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исков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вергентное мыш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бкость в мышлении и действ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строта мыш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сказывать оригинальные идеи, изобретать что-то нов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ое воображ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еоднозначных вещ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эстетические цен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ая интуи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Особенности эмоциональной сфе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стическая Я-концеп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ение к друг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патическое отношение к людя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пимость к особенностям других люд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онность к самоанализ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пимое отношение к кри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делиться вещами и идея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йчивость в выполнении за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ость в мышлении и повед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нетерпения в ожидании вознагра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юм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ткость к анализу нравственных проб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ренность в своих силах и способност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мотив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сследовательских умений и навык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ыявление и постановка пробле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формулирование гипотез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разработки исследовательских действ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бор данных (накопление фактов, наблюдений, доказательств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анализ и синтез собранных данны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поставление данных и умозаключ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сообщ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с подготовленным сообщени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ереосмысление результатов в ходе ответов на вопрос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оверка гипотез;  построение обобщений и выводов;   разработка проекта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содержания учебно-исследовательской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составляется  с  учеником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ние с учеником направления работы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определения направления ученик выбирает учебную тему, учебный раздел, курс в соответствии с программ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ывание и формулировка темы учебно-исследовательской работы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ишите на черновике несколько вариантов названия темы, обсудите, выберите лучший вариан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рминов и понятий, которые необходимо усвоить: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и  и задач учебного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лючевых вопрос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ученик формулирует вопросы, ответы на которые должна дать исследовательская рабо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актических работ, опросов, экспериментов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необходимых источников информации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  времени  работы с темой по программе: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отчетности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ровня отчетности (школьный, районный, окружной, краевой)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ат и времени консультаций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нализ результатов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сматриваемые вопросы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работы с темой по программе (запланированное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затраченное врем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опросы, не предусмотренные программо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вопро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й от срока (если есть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по программе «Основы учебно-исследовательской деятельности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я зн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у учебно-исследовательск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е отличие цели и задач учебно-исследовательской работы; объекта и предмета исслед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речевых конструкций гипотезы исслед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информационные источники поиска необходимой информ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оформления списка используемой литерату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обработки и презентации результа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уме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характеристику объекта познания, поиск функциональных связей и отношений между частями цел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ять учебно-исследовательскую деятельность на этап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деятельность по реализации учебно-исследовательских проектов (постановка цели, определение оптимального соотношения цели и средств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гать гипотезы, осуществлять их проверк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и координировать совместную учебно-исследовательскую деятельность по реализации проекта в микрогруппе (согласование и координация деятельности с другими ее участниками; объективное оценивание своего вклада в решение общих задач группы; учет особенностей различного ролевого поведения – лидер, подчиненны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библиотечными каталогами, специальными справочниками, универсальными энциклопедиями для поиска учебной информации о биологических объ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8:00Z</dcterms:created>
  <dc:creator>Алина</dc:creator>
  <dc:description/>
  <cp:keywords/>
  <dc:language>en-US</dc:language>
  <cp:lastModifiedBy>UserXP</cp:lastModifiedBy>
  <dcterms:modified xsi:type="dcterms:W3CDTF">2014-01-17T04:08:00Z</dcterms:modified>
  <cp:revision>2</cp:revision>
  <dc:subject/>
  <dc:title>Приложение2</dc:title>
</cp:coreProperties>
</file>