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ОС в действи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C00000"/>
          <w:sz w:val="28"/>
          <w:szCs w:val="28"/>
        </w:rPr>
        <w:t>Учащиеся начальных классов с успехом   освоили датчик TMP, который   используется для измерения температуры в помещении, на улице, в водных растворах. Результаты измерений помогают  делать самостоятельные выводы, проводить сравнения, сопоставления,  развивают  логическое мышление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62626"/>
          <w:sz w:val="28"/>
          <w:szCs w:val="28"/>
        </w:rPr>
        <w:t>Для наблюдения и исследования различных объектов помогает цифровой микроскоп. Цифровой микроскоп  - это  оптический видеоприбор. Составная часть - цифровая цветная видеокамера, которая подключается к компьютеру.  Эта особенность делает микроскоп «доступным» сразу всему классу, т.к. не нужно каждому ученику смотреть в объектив, не нужно несколько микроскопов для работы на уроке. Изображение объекта, находящегося на предметном столике микроскопа, выводится на экран,  и его могут видеть все ученики класса. Верхняя часть микроскопа может работать автономно, без предметного столика, позволяя захватывать изображения предметов в любом положении. На монитор сохраняется образ объекта в виде фотоснимка или видеофильма. Специальные компьютерные программы  редактируют эти снимки и видеоролики для получения более яркого и наглядного образа объекта. Учитель может заранее подготовить снимки или видеоролик и продемонстрировать их на уроке.</w:t>
      </w:r>
    </w:p>
    <w:p>
      <w:pPr>
        <w:pStyle w:val="TextBody"/>
        <w:spacing w:lineRule="auto" w:line="240" w:before="0" w:after="0"/>
        <w:rPr>
          <w:b/>
          <w:b/>
          <w:color w:val="262626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Модернизация в образовании  расширяет возможности учителя в выборе и реализации средств и методов обучения, учебное сотрудничество выходит на новый уровень. Занятия с новым учебно – лабораторным оборудованием всегда интересны, завораживают  учеников, повышают учебную мотивацию. Ученики на уроках собраны, внимательны, активны. Для ребят открываются широкие горизонты для исследовательской работы. </w:t>
      </w:r>
    </w:p>
    <w:p>
      <w:pPr>
        <w:pStyle w:val="TextBody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Работа с микроскопом на занятиях внеурочной деятельност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0500" cy="188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24760" cy="18973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2476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1160" cy="21983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200" w:before="240" w:after="120"/>
      <w:outlineLvl w:val="0"/>
    </w:pPr>
    <w:rPr>
      <w:rFonts w:ascii="Times New Roman" w:hAnsi="Times New Roman" w:eastAsia="Arial Unicode MS" w:cs="Tahoma"/>
      <w:b/>
      <w:bCs/>
      <w:color w:val="00000A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ahoma"/>
      <w:b/>
      <w:bCs/>
      <w:color w:val="00000A"/>
      <w:sz w:val="48"/>
      <w:szCs w:val="48"/>
    </w:rPr>
  </w:style>
  <w:style w:type="character" w:styleId="Style14">
    <w:name w:val="Интернет-ссылка"/>
    <w:basedOn w:val="Style13"/>
    <w:qFormat/>
    <w:rPr>
      <w:color w:val="0000FF"/>
      <w:u w:val="single"/>
      <w:lang w:val="ru-RU" w:bidi="ru-RU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33:00Z</dcterms:created>
  <dc:creator>Admin</dc:creator>
  <dc:description/>
  <cp:keywords/>
  <dc:language>en-US</dc:language>
  <cp:lastModifiedBy>Admin</cp:lastModifiedBy>
  <dcterms:modified xsi:type="dcterms:W3CDTF">2013-10-24T04:45:00Z</dcterms:modified>
  <cp:revision>11</cp:revision>
  <dc:subject/>
  <dc:title/>
</cp:coreProperties>
</file>